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黑体;SimHei"/>
          <w:sz w:val="40"/>
          <w:szCs w:val="40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sz w:val="40"/>
          <w:szCs w:val="40"/>
        </w:rPr>
        <w:t>关于《三明市水利局行政审批项目技术</w:t>
      </w:r>
    </w:p>
    <w:p>
      <w:pPr>
        <w:pStyle w:val="Normal"/>
        <w:jc w:val="center"/>
        <w:rPr/>
      </w:pPr>
      <w:r>
        <w:rPr>
          <w:rFonts w:ascii="方正小标宋简体;方正小标宋简体" w:hAnsi="方正小标宋简体;方正小标宋简体" w:cs="黑体;SimHei" w:eastAsia="方正小标宋简体;方正小标宋简体"/>
          <w:sz w:val="40"/>
          <w:szCs w:val="40"/>
        </w:rPr>
        <w:t>评审管理办法》的起草说明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三明市水利局</w:t>
      </w:r>
    </w:p>
    <w:p>
      <w:pPr>
        <w:pStyle w:val="Normal"/>
        <w:jc w:val="center"/>
        <w:rPr>
          <w:rFonts w:ascii="宋体;SimSun" w:hAnsi="宋体;SimSun" w:cs="楷体"/>
          <w:sz w:val="32"/>
          <w:szCs w:val="32"/>
        </w:rPr>
      </w:pPr>
      <w:r>
        <w:rPr>
          <w:rFonts w:cs="楷体" w:ascii="宋体;SimSun" w:hAnsi="宋体;SimSun"/>
          <w:sz w:val="32"/>
          <w:szCs w:val="32"/>
        </w:rPr>
        <w:t>2025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cs="楷体" w:ascii="宋体;SimSun" w:hAnsi="宋体;SimSun"/>
          <w:sz w:val="32"/>
          <w:szCs w:val="32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cs="楷体" w:ascii="宋体;SimSun" w:hAnsi="宋体;SimSun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月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日，市水利局印发实施《三明市级水行政审批项目技术评审管理办法（试行）》（明水〔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〕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36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号），有效期为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年，目前试行期已到。为进一步加强三明市水利局行政审批项目评审和专家库的管理，规范水行政审批技术评审工作，提高水利项目评审效率。根据《水利部建设程序管理暂行规定》等法律法规和行业标准，结合《三明市级水行政审批项目技术评审管理办法（试行）》实施的总体情况，组织起草了《三明市水利局行政审批项目技术评审管理办法（征求意见稿）》（以下简称《管理办法》）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月下旬，局政法与审批科组织相关人员对《三明市级水行政审批项目技术评审管理办法（试行）》实施以来总体情况和存在问题进行评估，并结合水利部、省水利厅关于专家管理和项目评审相关精神和要求，组织制定了《管理办法》。并于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月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13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日，向局机关各科室、局属各单位征求意见，在充分采纳有关科室和单位的意见后，形成目前的《管理办法》。</w:t>
      </w:r>
    </w:p>
    <w:p>
      <w:pPr>
        <w:pStyle w:val="Normal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主要内容 </w:t>
      </w:r>
    </w:p>
    <w:p>
      <w:pPr>
        <w:pStyle w:val="Normal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《管理办法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分为总则、专家管理、专家评审、纪律执行、附则五个部分，具体内容包括：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部分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总则，主要明确制定依据、适用范围、部门职责及项目评审的主要内容等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第二部分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家管理，主要明确专家的入选条件、入库程序、权利义务、出库管理、综合评价等要求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部分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家评审，主要明确项目评审形式、专家抽取、专家组组建、评审程序、报告修改、取酬监管等内容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部分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纪律执行，主要明确对会议、专家、工作人员的纪律要求及违规行为的处理方式等。</w:t>
      </w:r>
    </w:p>
    <w:p>
      <w:pPr>
        <w:pStyle w:val="Normal"/>
        <w:widowControl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第五部分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则，主要规定了施行期限等。</w:t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freereadleaf">
    <w:name w:val="b-free-read-lea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85"/>
    </w:pPr>
    <w:rPr>
      <w:rFonts w:ascii="仿宋_GB2312;仿宋_GB2312" w:hAnsi="仿宋_GB2312;仿宋_GB2312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1:00Z</dcterms:created>
  <dc:creator>Windows 用户</dc:creator>
  <dc:description/>
  <dc:language>en-US</dc:language>
  <cp:lastModifiedBy>Micorosoft</cp:lastModifiedBy>
  <cp:lastPrinted>2025-08-12T11:39:00Z</cp:lastPrinted>
  <dcterms:modified xsi:type="dcterms:W3CDTF">2025-08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166E33CC440D950F9586579D22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2OWMyNmQ0MTQ1NmRhYmI4YTZlODc0OGM3OWIzNjIiLCJ1c2VySWQiOiIxMDA5NTE3NzQwIn0=</vt:lpwstr>
  </property>
  <property fmtid="{D5CDD505-2E9C-101B-9397-08002B2CF9AE}" pid="5" name="commondata">
    <vt:lpwstr>commondata</vt:lpwstr>
  </property>
</Properties>
</file>