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205AA7"/>
          <w:kern w:val="0"/>
          <w:sz w:val="36"/>
          <w:szCs w:val="36"/>
        </w:rPr>
        <w:t>市水利局公开招聘</w:t>
      </w:r>
      <w:r>
        <w:rPr>
          <w:rFonts w:eastAsia="黑体;SimHei" w:cs="宋体;SimSun" w:ascii="黑体;SimHei" w:hAnsi="黑体;SimHei"/>
          <w:bCs/>
          <w:color w:val="205AA7"/>
          <w:kern w:val="0"/>
          <w:sz w:val="36"/>
          <w:szCs w:val="36"/>
        </w:rPr>
        <w:t>3</w:t>
      </w:r>
      <w:r>
        <w:rPr>
          <w:rFonts w:ascii="黑体;SimHei" w:hAnsi="黑体;SimHei" w:cs="宋体;SimSun" w:eastAsia="黑体;SimHei"/>
          <w:bCs/>
          <w:color w:val="205AA7"/>
          <w:kern w:val="0"/>
          <w:sz w:val="36"/>
          <w:szCs w:val="36"/>
        </w:rPr>
        <w:t>名紧缺急需专业毕业生（水利水电水利工程</w:t>
      </w:r>
      <w:r>
        <w:rPr>
          <w:rFonts w:eastAsia="黑体;SimHei" w:cs="宋体;SimSun" w:ascii="黑体;SimHei" w:hAnsi="黑体;SimHei"/>
          <w:bCs/>
          <w:color w:val="205AA7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bCs/>
          <w:color w:val="205AA7"/>
          <w:kern w:val="0"/>
          <w:sz w:val="36"/>
          <w:szCs w:val="36"/>
        </w:rPr>
        <w:t>名、工程概算</w:t>
      </w:r>
      <w:r>
        <w:rPr>
          <w:rFonts w:eastAsia="黑体;SimHei" w:cs="宋体;SimSun" w:ascii="黑体;SimHei" w:hAnsi="黑体;SimHei"/>
          <w:bCs/>
          <w:color w:val="205AA7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bCs/>
          <w:color w:val="205AA7"/>
          <w:kern w:val="0"/>
          <w:sz w:val="36"/>
          <w:szCs w:val="36"/>
        </w:rPr>
        <w:t>名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1934210</wp:posOffset>
                </wp:positionV>
                <wp:extent cx="8081010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101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  <w:gridCol w:w="1354"/>
                              <w:gridCol w:w="924"/>
                              <w:gridCol w:w="1045"/>
                              <w:gridCol w:w="521"/>
                              <w:gridCol w:w="1040"/>
                              <w:gridCol w:w="611"/>
                              <w:gridCol w:w="1018"/>
                              <w:gridCol w:w="646"/>
                              <w:gridCol w:w="1739"/>
                              <w:gridCol w:w="658"/>
                              <w:gridCol w:w="854"/>
                              <w:gridCol w:w="144"/>
                              <w:gridCol w:w="138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位性质（经济来源）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岗位资格条件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报名时间地点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考试成绩折算比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瀹嬩綋;宋体" w:hAnsi="瀹嬩綋;宋体" w:cs="宋体;SimSun" w:eastAsia="瀹嬩綋;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瀹嬩綋;宋体" w:hAnsi="瀹嬩綋;宋体" w:cs="宋体;SimSun" w:eastAsia="瀹嬩綋;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瀹嬩綋;宋体" w:hAnsi="瀹嬩綋;宋体" w:cs="宋体;SimSun" w:eastAsia="瀹嬩綋;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瀹嬩綋;宋体" w:hAnsi="瀹嬩綋;宋体" w:cs="宋体;SimSun" w:eastAsia="瀹嬩綋;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对象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三明市水利局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三明市水利工作站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事业财政核拔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水电工程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水利水电建筑工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应往届未就业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在三明体育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前在三明市水利局办公室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面试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面试初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0598-517119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人林尚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三明市水利局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三明市水利工程管理站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事业财政核拔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水电工程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水利水电建筑工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应往届未就业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在三明体育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前在三明市水利局办公室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面试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面试初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0598-517119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人林尚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三明市水利局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三明市水利水电总工科技室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事业财政核拔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工程概算预算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工程概算预算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应往届未就业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在三明体育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前在三明市水利局办公室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面试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面试初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瀹嬩綋;宋体" w:hAnsi="瀹嬩綋;宋体" w:eastAsia="瀹嬩綋;宋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0598-517119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人林尚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瀹嬩綋;宋体" w:cs="宋体;SimSun"/>
                                      <w:color w:val="000000"/>
                                      <w:kern w:val="0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瀹嬩綋;宋体" w:cs="宋体;SimSun" w:ascii="宋体;SimSun" w:hAnsi="宋体;SimSun"/>
                                      <w:color w:val="000000"/>
                                      <w:kern w:val="0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3pt;height:259.95pt;mso-wrap-distance-left:0pt;mso-wrap-distance-right:9pt;mso-wrap-distance-top:0pt;mso-wrap-distance-bottom:0pt;margin-top:152.3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2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  <w:gridCol w:w="1354"/>
                        <w:gridCol w:w="924"/>
                        <w:gridCol w:w="1045"/>
                        <w:gridCol w:w="521"/>
                        <w:gridCol w:w="1040"/>
                        <w:gridCol w:w="611"/>
                        <w:gridCol w:w="1018"/>
                        <w:gridCol w:w="646"/>
                        <w:gridCol w:w="1739"/>
                        <w:gridCol w:w="658"/>
                        <w:gridCol w:w="854"/>
                        <w:gridCol w:w="144"/>
                        <w:gridCol w:w="138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位性质（经济来源）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岗位资格条件</w:t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名时间地点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考试成绩折算比例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瀹嬩綋;宋体" w:hAnsi="瀹嬩綋;宋体" w:cs="宋体;SimSun" w:eastAsia="瀹嬩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瀹嬩綋;宋体" w:hAnsi="瀹嬩綋;宋体" w:cs="宋体;SimSun" w:eastAsia="瀹嬩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瀹嬩綋;宋体" w:hAnsi="瀹嬩綋;宋体" w:cs="宋体;SimSun" w:eastAsia="瀹嬩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瀹嬩綋;宋体" w:hAnsi="瀹嬩綋;宋体" w:cs="宋体;SimSun" w:eastAsia="瀹嬩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对象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三明市水利局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三明市水利工作站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事业财政核拔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水电工程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水利水电建筑工程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应往届未就业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日在三明体育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日前在三明市水利局办公室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面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面试初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0598-517119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联系人林尚庆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三明市水利局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三明市水利工程管理站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事业财政核拔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水电工程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水利水电建筑工程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应往届未就业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日在三明体育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日前在三明市水利局办公室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面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面试初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0598-517119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联系人林尚庆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三明市水利局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三明市水利水电总工科技室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事业财政核拔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工程概算预算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工程概算预算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应往届未就业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日在三明体育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日前在三明市水利局办公室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面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面试初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0598-517119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联系人林尚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瀹嬩綋;宋体" w:cs="宋体;SimSun"/>
                                <w:color w:val="000000"/>
                                <w:kern w:val="0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eastAsia="瀹嬩綋;宋体" w:cs="宋体;SimSun" w:ascii="宋体;SimSun" w:hAnsi="宋体;SimSun"/>
                                <w:color w:val="000000"/>
                                <w:kern w:val="0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瀹嬩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06:00Z</dcterms:created>
  <dc:creator>监察室</dc:creator>
  <dc:description/>
  <cp:keywords/>
  <dc:language>en-US</dc:language>
  <cp:lastModifiedBy>监察室</cp:lastModifiedBy>
  <dcterms:modified xsi:type="dcterms:W3CDTF">2008-02-21T01:07:00Z</dcterms:modified>
  <cp:revision>1</cp:revision>
  <dc:subject/>
  <dc:title>主管</dc:title>
</cp:coreProperties>
</file>