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三明市农村水电增效扩容改造建设安全检查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9"/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填表人员必须逐项核对，认真填写本表，坚决执行“安全第一，预防为主”。</w:t>
      </w:r>
    </w:p>
    <w:p>
      <w:pPr>
        <w:pStyle w:val="Normal"/>
        <w:ind w:firstLine="412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2"/>
        <w:gridCol w:w="2064"/>
        <w:gridCol w:w="1876"/>
        <w:gridCol w:w="1964"/>
        <w:gridCol w:w="553"/>
        <w:gridCol w:w="8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站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改造前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装机容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业主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代表姓名、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乡镇、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建单位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/>
                <w:sz w:val="28"/>
                <w:szCs w:val="28"/>
              </w:rPr>
              <w:t>监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/>
                <w:sz w:val="28"/>
                <w:szCs w:val="28"/>
              </w:rPr>
              <w:t>施工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检查内容</w:t>
            </w:r>
          </w:p>
        </w:tc>
      </w:tr>
      <w:tr>
        <w:trPr>
          <w:trHeight w:val="61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法人</w:t>
            </w:r>
            <w:r>
              <w:rPr>
                <w:rFonts w:eastAsia="仿宋_GB2312"/>
                <w:sz w:val="28"/>
                <w:szCs w:val="28"/>
              </w:rPr>
              <w:t xml:space="preserve">(  ) </w:t>
            </w:r>
            <w:r>
              <w:rPr>
                <w:rFonts w:eastAsia="仿宋_GB2312"/>
                <w:sz w:val="28"/>
                <w:szCs w:val="28"/>
              </w:rPr>
              <w:t>、施工单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、监理单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等单位及人员是否到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办理质量监督手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建立安全管理规章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坝是否存在变形、裂纹、渗漏等现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坝是否存在稳定问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坝闸门启闭是否灵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池改造安全护栏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网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、警示标识等措施是否到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渠道改造安全护栏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网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、警示标识等措施是否到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重设备安全护栏及防护措施是否到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落实防汛措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加强周围环境的观测以便及时发现隐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特种作业人员是否持证上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空、高临边是否有防护措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隧洞开挖、改造隧洞是否按要求及时进行支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配备安全管理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配有安全帽，手套等劳保用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拨付和使用安全生产资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是否制定安全工作会议制度并执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经常性开展安全检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区域外围是否设立安全警示标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坑、洞、井、机械、电器、路口、桥梁等是否设立警示标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塌坊地段是否及时进行处理和监测，照明、排水是否达到规定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入施工现场是否及时配带安全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空作业或检查是否带安全带、安全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人酒后进入施工现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施工人员是否穿工作服、工作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现场人员是否随意操作别人的机械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洞井内是否有点烟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违规进入起重机、挖掘机作业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洞是否有盖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燃易爆物品是否按规定保管和使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存在赶工期、赶进度违章指挥、违章作业，违反劳动纪律，冒险蛮干现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及其它设备是否未经测试、调试就投入运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河、临沟危险区域是否有防护措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是否在危险地带纳凉、休息及停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是否在带电电线上凉晒衣服或挂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施工现场材料是否按规定定点有序堆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是否存在其它违规现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在检查内容对应空格（括号）内填“是”或“否”，不存在相关改造内容的划“</w:t>
      </w:r>
      <w:r>
        <w:rPr>
          <w:rFonts w:eastAsia="仿宋_GB2312"/>
          <w:sz w:val="24"/>
        </w:rPr>
        <w:t>/”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电站业主签名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所在县（市、区）水利局检查人员签名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所在县（市、区）水利局盖章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31:00Z</dcterms:created>
  <dc:creator>user</dc:creator>
  <dc:description/>
  <cp:keywords/>
  <dc:language>en-US</dc:language>
  <cp:lastModifiedBy>user</cp:lastModifiedBy>
  <dcterms:modified xsi:type="dcterms:W3CDTF">2014-08-05T03:31:00Z</dcterms:modified>
  <cp:revision>1</cp:revision>
  <dc:subject/>
  <dc:title>三明市农村水电增效扩容改造建设安全检查表</dc:title>
</cp:coreProperties>
</file>